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chwała  Nr III/10/06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Lidzbarku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2 grudnia 2006r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wyznaczenia dodatkowego przedstawiciela Gminy do Zgromadzenia Ekologicznego Związku Gmin „Działdowszczyzna”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70 ust.3 ustawy z dnia 8 marca 1990r. o samorządzie gminnym (Dz. U. z 2001r. Nr 142 poz.1591 z późn. zm.) oraz § 12 ust.3 Statutu Ekologicznego Związku Gmin „Działdowszczyzna” Rada Miejska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la, co następuje :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znacza się dodatkowego przedstawiciela Gminy Lidzbark do Zgromadzenia Ekologicznego Związku Gmin „Działdowszczyzna” w osobie Tomasza Dudaniec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Lidzbarka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Przewodnicząca Rady Miejskiej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Irena Romulewicz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39:00Z</dcterms:created>
  <dc:creator>Yola</dc:creator>
  <dc:description/>
  <dc:language>en-US</dc:language>
  <cp:lastModifiedBy>Yola</cp:lastModifiedBy>
  <cp:lastPrinted>2006-12-13T08:02:00Z</cp:lastPrinted>
  <dcterms:modified xsi:type="dcterms:W3CDTF">2006-12-13T07:03:00Z</dcterms:modified>
  <cp:revision>5</cp:revision>
  <dc:subject/>
  <dc:title/>
</cp:coreProperties>
</file>